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Уста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64740</wp:posOffset>
                </wp:positionV>
                <wp:extent cx="1278255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35pt;mso-wrap-distance-left:9.05pt;mso-wrap-distance-right:9.05pt;mso-wrap-distance-top:0pt;mso-wrap-distance-bottom:0pt;margin-top:186.2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355215</wp:posOffset>
                </wp:positionV>
                <wp:extent cx="126746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6.1pt;mso-wrap-distance-left:9.05pt;mso-wrap-distance-right:9.05pt;mso-wrap-distance-top:0pt;mso-wrap-distance-bottom:0pt;margin-top:185.4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Style21"/>
        <w:spacing w:before="0" w:after="0"/>
        <w:rPr>
          <w:szCs w:val="28"/>
        </w:rPr>
      </w:pPr>
      <w:r>
        <w:rPr>
          <w:szCs w:val="28"/>
        </w:rPr>
        <w:t>«Пермский муниципальный район»,</w:t>
      </w:r>
    </w:p>
    <w:p>
      <w:pPr>
        <w:pStyle w:val="Style21"/>
        <w:spacing w:before="0" w:after="0"/>
        <w:rPr>
          <w:szCs w:val="28"/>
        </w:rPr>
      </w:pPr>
      <w:r>
        <w:rPr>
          <w:szCs w:val="28"/>
        </w:rPr>
        <w:t xml:space="preserve">принятый решением Земского Собрания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от 30.06.2005 № 180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0"/>
        </w:rPr>
        <w:t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гласно статьи 25 Устава муниципального образования «Пермский муниципальный район»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емское Собрание РЕШАЕТ: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0"/>
        </w:rPr>
        <w:t>1. Внести изменения в Устав муниципального образования «Пермский муниципальный район», утвержденный решением Земского Собрания от 30.06.2005 № 180 (в ред. от 27.09.2006 № 396, от 19.06.2007 № 532, от 28.02.2008 № 631, от 22.10.2008 № 715, от 22.04.2009 № 787, от 21.08.2009 № 813, от 25.03.2010 № 53, от 27.01.2011 № 142, от 23.11.2011 № 216, от 28.04.2012 № 256, от 25.04.2013 № 341, от 30.10.2013 № 389, от 25.06.2014 № 468, от 26.02.2015 № 45, от 28.05.2015 № 74, от 30.05.2017 № 228, от 29.03.2018 № 298, от 28.03.2019 № 374,  от 26.08.2021 № 158), согласно приложению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направить на государственную регистрацию в установленном законом порядк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со дня его официального опубликования в газете «Нива», произведенного после его государственной регистрации и распространяется на правоотношения, возникшие с 30 сентября 2021 года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исполнением настоящего решения возложить на главу Пермского муниципального района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1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Глава</w:t>
      </w:r>
    </w:p>
    <w:p>
      <w:pPr>
        <w:pStyle w:val="11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11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1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</w:t>
      </w:r>
    </w:p>
    <w:p>
      <w:pPr>
        <w:pStyle w:val="11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Земского Собрания</w:t>
        <w:tab/>
        <w:t xml:space="preserve">                                                                          Д.В. Гордиенко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0.2021 № 184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bookmarkStart w:id="2" w:name="bookmark0"/>
      <w:r>
        <w:rPr>
          <w:sz w:val="28"/>
          <w:szCs w:val="28"/>
        </w:rPr>
        <w:t>ИЗМЕНЕНИЯ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bookmarkStart w:id="3" w:name="bookmark1"/>
      <w:r>
        <w:rPr>
          <w:sz w:val="28"/>
          <w:szCs w:val="28"/>
        </w:rPr>
        <w:t>В УСТАВ МУНИЦИПАЛЬНОГО ОБРАЗОВАНИЯ «ПЕРМСКИЙ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bookmarkStart w:id="4" w:name="bookmark2"/>
      <w:r>
        <w:rPr>
          <w:sz w:val="28"/>
          <w:szCs w:val="28"/>
        </w:rPr>
        <w:t>МУНИЦИПАЛЬНЫЙ РАЙОН», ПРИНЯТЫЙ РЕШЕНИЕМ ЗЕМСКОГО СОБРАНИЯ ОТ 30.06.2005 № 180</w:t>
      </w:r>
      <w:bookmarkEnd w:id="4"/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. В статье 56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.1. абзац второй част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«Должности председателя, заместителя председателя, аудиторов Контрольно-счетной палаты муниципального района относятся к муниципальным должностям.»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.1.1. в абзаце третьем части 5 слова «а муниципальный служащий» заменить словом «гражданин»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.2. часть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«6. Полномочия, состав, порядок деятельности, права, обязанности, ответственность должностных лиц Контрольно-счетной палаты муниципального района, порядок назначения председателя, заместителя председателя, аудиторов, прекращение их полномочий (в том числе досрочно), требования к кандидатурам, устанавливаются Положением о Контрольно-счетной палате муниципального района, утверждаемым Земским Собранием в соответствии с федеральным законодательством.»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.3.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«10. Председатель Контрольно-счетной палаты муниципального района по вопросам, связанным с осуществлением полномочий Контрольно-счетной палаты муниципального района, действует без доверенности от имени Пермского муниципального района, Контрольно-счетной палаты муниципального района в судебных и иных органах.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1. На председателя, заместителя председателя, аудиторов Контрольно-счетной палаты муниципального района распространяется статья 50 настоящего Устава.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На аппарат Контрольно-счетной палаты муниципального района в полном объеме распространяются социальные гарантии, предусмотренные федеральным законодательством, краевым законодательством, решениями Земского Собрания.».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 xml:space="preserve">2. Статью 56-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«1. Контрольно-счетная палата муниципального района осуществляет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) организацию и осуществление контроля за законностью и эффективностью использования средств бюджета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2) экспертизу проекта бюджета муниципального района, проверку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3) внешнюю проверку годового отчета об исполнении бюджета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4) проведение аудита в сфере закупок товаров, работ и услуг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5) оценку эффективности формирования собственности Пермского муниципального район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6) оценку эффективности предоставления налоговых и иных льгот и преимуществ, бюджетных кредитов за счет средств бюджета муниципального район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Перм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7) экспертизу проектов муниципальных правовых актов в части, касающейся расходных обязательств муниципального района, экспертизу проектов муниципальных правовых актов, приводящих к изменению доходов бюджета муниципального район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8) анализ и мониторинг бюджетного процесса в муниципальном районе,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9) проведение оперативного анализа исполнения и контроля за организацией исполнения бюджета муниципального района в текущем финансовом году, ежеквартальное представление информации о ходе исполнения бюджета муниципального района, о результатах проведенных контрольных и экспертно-аналитических мероприятий в Земское Собрание и главе Перм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1) оценку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муниципального района, в пределах компетенции Контрольно-счетной палаты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Пермского края, настоящим Уставом и решениями Земского Собрания.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>2. При заключении соглашения по осуществлению внешнего муниципального финансового контроля сельского поселения, входящего в состав муниципального района, Контрольно-счетная палата муниципального района осуществляет полномочия, предусмотренные частью 1 настоящей статьи, в рамках соответствующего бюджета сельского поселения.».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32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36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720" w:after="60"/>
      <w:jc w:val="center"/>
      <w:outlineLvl w:val="0"/>
    </w:pPr>
    <w:rPr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5:00Z</dcterms:created>
  <dc:creator>-</dc:creator>
  <dc:description/>
  <cp:keywords/>
  <dc:language>en-US</dc:language>
  <cp:lastModifiedBy>Kazakova</cp:lastModifiedBy>
  <cp:lastPrinted>2021-10-28T14:06:00Z</cp:lastPrinted>
  <dcterms:modified xsi:type="dcterms:W3CDTF">2021-10-28T09:06:00Z</dcterms:modified>
  <cp:revision>3</cp:revision>
  <dc:subject/>
  <dc:title>О проекте решения Земского</dc:title>
</cp:coreProperties>
</file>